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bCs/>
          <w:i/>
          <w:i/>
          <w:color w:val="0000FF"/>
          <w:sz w:val="36"/>
          <w:szCs w:val="36"/>
        </w:rPr>
      </w:pPr>
      <w:r>
        <w:rPr>
          <w:rFonts w:cs="Palatino Linotype" w:ascii="Palatino Linotype" w:hAnsi="Palatino Linotype"/>
          <w:b/>
          <w:bCs/>
          <w:i/>
          <w:color w:val="0000FF"/>
          <w:sz w:val="36"/>
          <w:szCs w:val="36"/>
        </w:rPr>
        <w:t>SCRITTI DI S. GIOVANNI MARIA VIANNEY</w:t>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t>Il Santo curato d’Ars</w:t>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r>
    </w:p>
    <w:p>
      <w:pPr>
        <w:pStyle w:val="Normal"/>
        <w:spacing w:before="280" w:after="280"/>
        <w:jc w:val="center"/>
        <w:rPr>
          <w:color w:val="008000"/>
        </w:rPr>
      </w:pPr>
      <w:r>
        <w:rPr>
          <w:rFonts w:cs="Book Antiqua" w:ascii="Book Antiqua" w:hAnsi="Book Antiqua"/>
          <w:b/>
          <w:bCs/>
          <w:color w:val="008000"/>
          <w:sz w:val="27"/>
          <w:szCs w:val="27"/>
        </w:rPr>
        <w:t>LA COMUNIONE EUCARISTICA</w:t>
      </w:r>
    </w:p>
    <w:p>
      <w:pPr>
        <w:pStyle w:val="Normal"/>
        <w:spacing w:before="280" w:after="280"/>
        <w:jc w:val="both"/>
        <w:rPr/>
      </w:pPr>
      <w:r>
        <w:rPr>
          <w:rFonts w:cs="Book Antiqua" w:ascii="Book Antiqua" w:hAnsi="Book Antiqua"/>
          <w:b/>
          <w:bCs/>
          <w:sz w:val="27"/>
          <w:szCs w:val="27"/>
        </w:rPr>
        <w:t> </w:t>
      </w:r>
      <w:r>
        <w:rPr>
          <w:rFonts w:cs="Book Antiqua" w:ascii="Book Antiqua" w:hAnsi="Book Antiqua"/>
          <w:sz w:val="27"/>
          <w:szCs w:val="27"/>
        </w:rPr>
        <w:t>Quale gioia per un cristiano che ha la fede, che, alzandosi dalla santa Mensa, se ne va con tutto il cielo nel suo cuore! ... Ah, felice la casa nella quale abitano tali cristiani!... quale rispetto bisogna avere per essi, durante la giornata. Avere, in casa, un secondo tabernacolo dove il buon Dio ha dimorato veramente in corpo e anima!. .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Forse, mi direte ancora: se questa felicità è così grande, perché dunque la Chiesa ci dà il comandamento di comunicarci una volta ogni ann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Questo comandamento non è fatto per i buoni cristiani, esiste soltanto per i cristiani pusillanimi e indifferenti verso la salvezza della loro povera anima. Agli inizi della Chiesa, la più grande punizione che si poteva imporre ai cristiani era di privarli di tale felicità; ogni volta che avevano la gioia di assistere alla santa Messa, avevano la gioia di comunicare. Mio Di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possibile che dei cristiani rimangano tre, quattro, cinque e sei mesi, senza dare questo nutrimento celeste alle loro povere anime? La lasciano morire di inedia!... Mio Dio!, che guaio e quale accecamento!... avendo tanti rimedi per guarirla e un cibo così adatto a conservarla in salute! . .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La Chiesa, vedendo quanto già i cristiani perdevano di vista la salvezza delle loro povere anime, sperando che il timore del peccato facesse loro aprire gli occhi, dette loro un comandamento che li obbligava a comunicarsi tre volte all'anno, a Natale, a Pasqua e a Pentecoste. Ma in seguito, vedendo che i cristiani diventavano sempre più insensibili alla loro disgrazia, la Chiesa ha finito per non obbligarli più ad avvicinarsi al loro Dio, tranne una volta all'anno. O mio Dio!, che disgrazia e quale accecamento che un cristiano sia obbligato a mezzo di leggi a cercare la sua felicità!</w:t>
      </w:r>
    </w:p>
    <w:p>
      <w:pPr>
        <w:pStyle w:val="Normal"/>
        <w:spacing w:before="280" w:after="280"/>
        <w:jc w:val="both"/>
        <w:rPr>
          <w:rFonts w:ascii="Book Antiqua" w:hAnsi="Book Antiqua" w:cs="Book Antiqua"/>
          <w:i/>
          <w:i/>
          <w:iCs/>
        </w:rPr>
      </w:pPr>
      <w:r>
        <w:rPr>
          <w:rFonts w:cs="Book Antiqua" w:ascii="Book Antiqua" w:hAnsi="Book Antiqua"/>
          <w:i/>
          <w:iCs/>
        </w:rPr>
        <w:t>(Omelia per la VI domenica dopo Pentecoste)</w:t>
      </w:r>
    </w:p>
    <w:p>
      <w:pPr>
        <w:pStyle w:val="Normal"/>
        <w:spacing w:before="280" w:after="280"/>
        <w:jc w:val="both"/>
        <w:rPr/>
      </w:pPr>
      <w:r>
        <w:rPr/>
        <w:t> </w:t>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t>LA PREGHIER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Per mostrarvi il potere della preghiera e le grazie che essa vi attira dal cielo, vi dirò che è soltanto con la preghiera che tutti i giusti hanno avuto la fortuna di perseverare. La preghiera è per la nostra anima ciò che la pioggia è per la terra. Concimate una terra quanto volete, se manca la pioggia, tutto ciò che farete non servirà a nulla. Così, fate opere buone quanto volete, se non pregate spesso e come si deve, non sarete mai salvati; perché la preghiera apre gli occhi della nostra anima, le fa sentire la grandezza della sua miseria, la necessità di fare ricorso a Dio; le fa temere la sua debolezz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Il cristiano conta per tutto su Dio solo, e niente su se stesso. Sì, è per mezzo della preghiera che tutti i giusti hanno perseverato... Del resto, ci accorgiamo noi stessi che appena trascuriamo le nostre preghiere, perdiamo subito il gusto delle cose del cielo: pensiamo solo alla terra; e se riprendiamola preghiera, sentiamo rinascere in noi il pensiero e il desiderio delle cose del cielo. Sì, se abbiamola fortuna di essere nella grazia di Dio, o faremo ricorso alla preghiera, o saremo certi di non perseverare per molto tempo nella via del ciel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In secondo luogo, diciamo che tutti i peccatori debbono, senza un miracolo straordinario che accade rarissimamente, la loro conversione soltanto alla preghiera. Vedete santa Monica, ciò che fa per chiedere la conversione di suo figlio: ora essa è al piede del suo crocifisso a pregare e piangere; ora si trova presso persone che sono sagge, per chiedere il soccorso delle loro preghiere. Guardate lo stesso sant'Agostino, quando volle seriamente convertirsi... Si, per quanto fossimo peccatori, se avessimo fatto ricorso alla preghiera e se pregassimo come si deve, saremmo sicuri che il buon Dio ci perdonerebb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Ah!, fratelli miei, non meravigliamoci del fatto che il demonio fa tutto ciò che può per farci tralasciare le nostre preghiere, e farcele dire male; è che capisce molto meglio di noi quanto la preghiera è temibile nell'inferno, e che è impossibile che il buon Dio possa rifiutarci ciò che gli chiediamo per mezzo della preghier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xml:space="preserve">Non sono né le lunghe né le belle preghiere che il buon Dio guarda, ma quelle che si fanno dal profondo del cuore, con un grande rispetto ed un vero desiderio di piacere a Dio. Eccovene un bell'esempio. Viene riferito nella vita di san Bonaventura, grande dottore della Chiesa, che un religioso assai semplice gli dice: «Padre, io che sono poco istruito, lei pensa che posso pregare il buon Dio e amarlo?».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San Bonaventura gli dice: «Ah, amico, sono questi principalmente che il buon Dio ama di più e che gli sono più graditi». Questo buon religioso, tutto meravigliato da una notizia così buona, va a mettersi alla porta del monastero, dicendo a tutti quelli che vedeva passare: « Venite, amici, ho una buona notizia da darvi; il dottore Bonaventura m'ha detto che noi altri, anche se ignoranti, possiamo amare il buon Dio quanto í dotti. Quale felicità per noi poter amare il buon Dio e piacergli, senza sapere nien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Da questo, vi dirò che non c'è niente di più facile che i1 pregare il buon Dio, e che non c'è nulla di più consolan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Diciamo che la preghiera è una elevazione del nostro cuore verso Dio. Diciamo meglio, è il dolce colloquio di un bambino con il padre suo, di un suddito con il suo re, di un servo con il suo padrone, di un amico con il suo amico, nel cui cuore depone i suoi dispiaceri e le sue pene.</w:t>
      </w:r>
    </w:p>
    <w:p>
      <w:pPr>
        <w:pStyle w:val="Normal"/>
        <w:spacing w:before="280" w:after="280"/>
        <w:jc w:val="both"/>
        <w:rPr>
          <w:rFonts w:ascii="Book Antiqua" w:hAnsi="Book Antiqua" w:cs="Book Antiqua"/>
          <w:i/>
          <w:i/>
          <w:iCs/>
        </w:rPr>
      </w:pPr>
      <w:r>
        <w:rPr>
          <w:rFonts w:cs="Book Antiqua" w:ascii="Book Antiqua" w:hAnsi="Book Antiqua"/>
          <w:i/>
          <w:iCs/>
        </w:rPr>
        <w:t>(Omelia per la V domenica dopo Pasqu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t>DIGIUNO, ELEMOSINA, PREGHIERA:</w:t>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t>IN OGNI CIRCOSTANZA</w:t>
      </w:r>
    </w:p>
    <w:p>
      <w:pPr>
        <w:pStyle w:val="Normal"/>
        <w:spacing w:before="280" w:after="280"/>
        <w:jc w:val="both"/>
        <w:rPr/>
      </w:pPr>
      <w:r>
        <w:rPr>
          <w:rFonts w:cs="Book Antiqua" w:ascii="Book Antiqua" w:hAnsi="Book Antiqua"/>
          <w:b/>
          <w:bCs/>
          <w:sz w:val="27"/>
          <w:szCs w:val="27"/>
        </w:rPr>
        <w:t> </w:t>
      </w:r>
      <w:r>
        <w:rPr>
          <w:rFonts w:cs="Book Antiqua" w:ascii="Book Antiqua" w:hAnsi="Book Antiqua"/>
          <w:sz w:val="27"/>
          <w:szCs w:val="27"/>
        </w:rPr>
        <w:t>Leggiamo nella Sacra Scrittura che i1 Signore diceva al suo popolo, parlandogli della necessità di fare delle opere buon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per piacerGli e per far parte del numero dei santi: «Le cose che vi chiedo non sono al di sopra delle vostre forze; per farle, non</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è necessario innalzarvi fino alle nubi, né attraversare i mari. Tutto ciò che vi comando è, per così dire, a portata di mano, nel vostro cuore e attorno a voi». Posso ripetere la stessa cosa: è</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vero, non avremo mai la fortuna di andare in cielo se non facciamo opere buone; ma non ci spaventiamo: ciò che Gesù Cristo ci chiede, non sono cose straordinarie, né al di sopra delle nostre capacità; non chiede a noi di stare tutto il giorno in chiesa, neanche di fare grandi penitenze, cioè fino a rovinare la nostra salute, e neppure di dare tutto il nostro avere ai poveri (benché sia verissimo che siamo obbligati a dare ai poveri quanto possiamo, e che lo dobbiamo fare per piacere a Dio che ce lo comanda e per riscattare i nostri peccati). È pur vero che dobbiamo praticare la mortificazione in molte cose, domare le nostre inclinazioni...</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Ma, mi direte voi, ce ne sono più d'uno che non possono digiunare, altri che non possono dare l'elemosina, altri ch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sono talmente occupati che spesso riescono a stento a fare la loro preghiera al mattino e alla sera; come dunque potranno salvarsi, dal momento che bisogna pregare di continuo e bisogna necessariamente fare opere buone per conquistare il ciel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Visto che tutte le vostre opere buone si riducono alla preghiera, al digiuno e all'elemosina, potremo fare facilmente tutto questo, come vedre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Sì, anche se avessimo una cattiva salute o fossimo addirittura infermi, c'è un digiuno che possiamo facilmente fare. Fossimo pure del tutto poveri, possiamo ancora fare l'elemosina e, per quanto grandi fossero le nostre occupazioni, possiamo pregare il buon Dio senza essere disturbati nei nostri affari, pregare alla sera e al mattino, e persino tutto il giorno. Ed ecco come. Noi pratichiamo un digiuno che è assai gradito a Dio, ogni volta che ci priviamo di qualche cosa che ci piacerebbe fare, perché il digiuno non consiste tutto nella privazione del bere e del mangiare, ma nella privazione di ciò che riesce gradito al nostro gusto; gli uni possono mortificarsi nel modo di aggiustarsi, gli altri nelle visite che vogliono fare agli amici che hanno piacere di vedere, gli altri, nelle parole e nei discorsi che amano tenere; questi fa un grande digiuno ed è molto gradito a Dio allorché combatte il suo amor proprio, il suo orgoglio, la sua ripugnanza a fare ciò che non ama fare, o stando con persone che contrariano il suo carattere, i suoi modi di agir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Vi trovate in una occasione nella quale potreste soddisfare la vostra golosità? Invece di farlo, prendete, senza farlo notare, ciò che vi piace di meno... Sì, se volessimo applicarci bene, non soltanto troveremmo di che praticare ogni giorno il digiuno, ma ancora ad ogni momento della giornat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Ma, ditemi, c'è ancora un digiuno che sia più gradito a Dio del fare e del soffrire con pazienza certe cose che spesso vi sono molto sgradevoli? Senza parlare delle malattie, delle infermità e di tante altre afflizioni che sono inseparabili dalla nostra miserabile vita, quante volte non abbiamo l'occasione di mortificarci, accettando ciò che ci incomoda e ci ripugna? Ora è un lavoro che ci annoia, ora una persona antipatica, altre volte è un'umiliazione che ci costa di sopportare. Ebbene, se accettiamo tutto questo per il buon Dio, e unicamente per piacergli, questi sono i digiuni più graditi a Di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Diciamo che c'è una specie d'elemosina che tutti possono far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Vedete bene che l'elemosina non consiste soltanto nel nutrire chi ha fame, e nel dare vestiti a chi non ne ha; ma sono tutti i favori che si rendono al prossimo, sia per il corpo, sia per l'anima, quando lo facciamo in spirito di carità. Quando abbiamo poco, ebbene, diamo poco; e quando non abbiamo, diamo in prestito, se lo possiamo. Colui che non può provvedere alle necessità degli ammalati, ebbene, può visitarli, dir loro qualche parola di consolazione, pregare per loro, affinché facciano buon uso della loro malattia. Sì, tutto è grande e prezioso agli occhi di Dio, quando agiamo per un motivo di religione e di carità, perché Gesù Cristo ci dice che un bicchiere d'acqua non rimane senza ricompensa. Vedete dunque che, benché siamo assai poveri, possiamo facilmente fare l'elemosin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Dico che, per grandi che siano le nostre occupazioni, c'è una specie di preghiera che possiamo fare di continuo, anche senza distoglierci dalle nostre occupazioni, ed ecco come si fa. Consiste, in tutto quello che facciamo, nel non fare altro che la volontà di Dio. Ditemi, vi pare molto difficile lo sforzarsi di fare soltanto la volontà di Dio in tutte le nostre azioni, per quanto piccole esse siano?</w:t>
      </w:r>
    </w:p>
    <w:p>
      <w:pPr>
        <w:pStyle w:val="Normal"/>
        <w:spacing w:before="280" w:after="280"/>
        <w:jc w:val="both"/>
        <w:rPr>
          <w:rFonts w:ascii="Book Antiqua" w:hAnsi="Book Antiqua" w:cs="Book Antiqua"/>
          <w:i/>
          <w:i/>
          <w:iCs/>
        </w:rPr>
      </w:pPr>
      <w:r>
        <w:rPr>
          <w:rFonts w:cs="Book Antiqua" w:ascii="Book Antiqua" w:hAnsi="Book Antiqua"/>
          <w:i/>
          <w:iCs/>
        </w:rPr>
        <w:t>(Omelia per la VII domenica dopo Pentecoste)</w:t>
      </w:r>
    </w:p>
    <w:p>
      <w:pPr>
        <w:pStyle w:val="Normal"/>
        <w:spacing w:before="280" w:after="280"/>
        <w:jc w:val="both"/>
        <w:rPr>
          <w:rFonts w:ascii="Book Antiqua" w:hAnsi="Book Antiqua" w:cs="Book Antiqua"/>
          <w:b/>
          <w:b/>
          <w:bCs/>
          <w:sz w:val="27"/>
          <w:szCs w:val="27"/>
        </w:rPr>
      </w:pPr>
      <w:r>
        <w:rPr>
          <w:rFonts w:cs="Book Antiqua" w:ascii="Book Antiqua" w:hAnsi="Book Antiqua"/>
          <w:b/>
          <w:bCs/>
          <w:sz w:val="27"/>
          <w:szCs w:val="27"/>
        </w:rPr>
        <w:t> </w:t>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t>LA PROVVIDENZ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Non temiamo mai che la santa Messa comporti ritardi nei nostri affari temporali; succede tutto i1 contrario: stiamo certi che tutto andrà meglio, e che anzi i nostri affari riusciranno meglio che se avessimo la disgrazia di non assistervi. Eccone un esempio ammirevole. Viene riferito di due artigiani, che esercitavano lo stesso mestiere e che dimoravano nel medesimo borgo, che uno di essi, carico di una grande quantità di bambini, non mancava mai di ascoltare ogni giorno la santa Messa e viveva assai agevolmente con il suo mestiere; mentre l'altro, che pure non aveva bambini, lavorava parte della notte e tutto il giorno, e spesso il santo giorno della domenica, e a mala pena riusciva a vivere. Costui, che vedeva gli affari dell'altro riuscirgli così bene, gli chiese, un giorno che lo incontrò, dove poteva prendere di che mantenere così bene una famiglia tanto grande come la sua, mentre lui, che non aveva che sé e sua moglie, e lavorava senza posa, era spesso sprovvisto di ogni cos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L'altro gli rispose che, se voleva, l'indomani gli avrebbe mostrato da dove gli proveniva tutto il suo guadagno. L'altro, molto contento di una così buona notizia, non vedeva l'ora di arrivare all'indomani che doveva insegnargli a fare la sua fortuna. Infatti, l'altro non mancò di andare a prenderlo. Eccolo che parte di buon animo e lo segue con molta fedeltà. L'altro lo condusse fino alla chiesa, dove ascoltarono la santa Messa. Dopo che furono tornati: " Amico, gli disse colui che stava bene a suo agio, torni pure al suo lavoro". Fece altrettanto L'indomani; ma, essendo andato a prenderlo una terza volta per la stessa cosa:  «Come? - gli disse l'altro. Se voglio andare alla Messa, conosco la strada, senza che lei si prenda la pena di venirmi a prendere; non è questo che volevo sapere, bensì il luogo dove trova tutto questo bene che la fa vivere così agiatamente; volevo vedere se, facendo come lei, posso trovarvi il mio tornaconto». - «Amico, gli rispose l'altro, non conosco altro luogo oltre la chiesa, e nessun altro mezzo fuorché l'ascoltare ogni giorno la santa Messa; e quanto a me, le assicuro che non ho adoperato altri mezzi per avere tutto il bene che la stupisce. Ma lei non ha letto ciò che Gesù Cristo ci dice nel Vangelo, di cercare anzitutto il regno dei cieli, e che tutto il resto ci sarà dato in soprappiù?».</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Forse vi stupisce, fratelli? Me, no. È ciò che vediamo ogni giorno nelle case dove c'è devozione: coloro che vengono spesso alla santa Messa fanno i loro affari molto meglio di quelli ai quali la loro poca fede fa pensare che non ne hanno mai il tempo. Ahimè!, se avessimo riposto tutta la nostra fiducia in Dio, e non contassimo affatto sul nostro lavoro, quanto saremmo più felici di quanto lo siam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Ma, mi direte, se non abbiamo niente, non si dà nien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Cosa volete che vi dia il buon Dio, quando non contate che sul vostro lavoro e per niente su di lui? Visto che non vi concedete neanche il tempo per fare le vostre preghiere al mattino né alla sera, e vi accontentate di venire alla santa Messa una volta alla settiman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Ahimè!, non conoscete le ricchezze della provvidenza del buon Dio per colui che si fida in Lui. Volete una prova evidente? Essa sta dinanzi ai vostri occhi; guardate il vostro pastore e considerate questo. dinanzi al buon Di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Oh!, mi direte, è perché a lei viene dat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Ma chi mi dà se non la provvidenza del buon Dio? Ecco dove sono i miei tesori, e non altrove.</w:t>
      </w:r>
    </w:p>
    <w:p>
      <w:pPr>
        <w:pStyle w:val="Normal"/>
        <w:spacing w:before="280" w:after="280"/>
        <w:jc w:val="both"/>
        <w:rPr>
          <w:rFonts w:ascii="Book Antiqua" w:hAnsi="Book Antiqua" w:cs="Book Antiqua"/>
          <w:i/>
          <w:i/>
          <w:iCs/>
        </w:rPr>
      </w:pPr>
      <w:r>
        <w:rPr>
          <w:rFonts w:cs="Book Antiqua" w:ascii="Book Antiqua" w:hAnsi="Book Antiqua"/>
          <w:i/>
          <w:iCs/>
        </w:rPr>
        <w:t>(Omelia per la II domenica dopo Pentecos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t>L'AMORE DEL PROSSIMO</w:t>
      </w:r>
    </w:p>
    <w:p>
      <w:pPr>
        <w:pStyle w:val="Normal"/>
        <w:spacing w:before="280" w:after="280"/>
        <w:jc w:val="both"/>
        <w:rPr/>
      </w:pPr>
      <w:r>
        <w:rPr>
          <w:rFonts w:cs="Book Antiqua" w:ascii="Book Antiqua" w:hAnsi="Book Antiqua"/>
          <w:b/>
          <w:bCs/>
          <w:sz w:val="27"/>
          <w:szCs w:val="27"/>
        </w:rPr>
        <w:t> </w:t>
      </w:r>
      <w:r>
        <w:rPr>
          <w:rFonts w:cs="Book Antiqua" w:ascii="Book Antiqua" w:hAnsi="Book Antiqua"/>
          <w:sz w:val="27"/>
          <w:szCs w:val="27"/>
        </w:rPr>
        <w:t>Tutta la nostra religione non è che religione falsa e tutte le nostre virtù non sono altro che fantasmi; e siamo soltanto degli ipocriti agli occhi di Dio, se non abbiamo quella carità universale per tutti, per i buoni come per i cattivi, per i poveri come per i ricchi, per tutti quelli che ci fanno del male, come per quelli che ci fanno del bene. No, non c'è virtù che meglio ci faccia conoscere se siamo í figli del buon Dio, come la carità. L'obbligo che abbiamo di amare il nostro prossimo è così grande, che Gesù Cristo ce ne fa un comandamento, che pone subito dopo quello col quale ci ordina di amarlo con tutto il cuore. Ci dice che tutta la legge e í profeti sono racchiusi in questo comandamento di amare il nostro prossim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Sì, dobbiamo considerare quest'obbligo come il più universale, il più necessario e il più essenziale alla religione, alla nostra salvezza. Osservando questo comandamento, mettiamo in pratica tutti gli altri. San Paolo ci dice che gli altri comandamenti ci vietano l'adulterio, il furto, le ingiurie, le false testimonianze. Se amiamo il nostro prossimo, non facciamo niente di tutto questo, perché l'amore che abbiamo per il nostro prossimo non può tollerare che facciamo del male.</w:t>
      </w:r>
    </w:p>
    <w:p>
      <w:pPr>
        <w:pStyle w:val="Normal"/>
        <w:spacing w:before="280" w:after="280"/>
        <w:ind w:left="45" w:right="45" w:firstLine="75"/>
        <w:rPr>
          <w:rFonts w:ascii="Book Antiqua" w:hAnsi="Book Antiqua" w:cs="Book Antiqua"/>
          <w:i/>
          <w:i/>
          <w:iCs/>
        </w:rPr>
      </w:pPr>
      <w:r>
        <w:rPr>
          <w:rFonts w:cs="Book Antiqua" w:ascii="Book Antiqua" w:hAnsi="Book Antiqua"/>
          <w:i/>
          <w:iCs/>
        </w:rPr>
        <w:t>(Omelia per la XII domenica dopo Pentecoste)</w:t>
      </w:r>
    </w:p>
    <w:p>
      <w:pPr>
        <w:pStyle w:val="Normal"/>
        <w:spacing w:before="280" w:after="280"/>
        <w:jc w:val="both"/>
        <w:rPr>
          <w:sz w:val="16"/>
          <w:szCs w:val="16"/>
        </w:rPr>
      </w:pPr>
      <w:r>
        <w:rPr>
          <w:sz w:val="16"/>
          <w:szCs w:val="16"/>
        </w:rPr>
        <w:t> </w:t>
      </w:r>
    </w:p>
    <w:p>
      <w:pPr>
        <w:pStyle w:val="Normal"/>
        <w:spacing w:before="280" w:after="280"/>
        <w:ind w:left="45" w:right="45" w:firstLine="75"/>
        <w:rPr/>
      </w:pPr>
      <w:r>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LAVORARE PER IL CIELO</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Molti sono i cristiani, figli miei, che non  sanno assolutamente perché sono al mondo… “Mio Dio, perché mi hai messo al mondo?”. “Per salvarti”. “E perché vuoi salvarmi?”. “Perché ti amo”.</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Com’è bello conoscere, amare e servire Dio! Non abbiamo nient’altro da fare in questa vita. Tutto ciò che facciamo al di fuori di questo, è tempo perso. Bisogna agire soltanto per Dio, mettere le nostre opere nelle sue mani… Svegliandosi al mattino bisogna dire: “Oggi voglio lavorare per te, mio Dio! Accetterò tutto quello che vorrai inviarmi in quanto tuo dono. Offro me stesso in sacrificio. Tuttavia, mio Dio, io non posso nulla senza di te: aiutami!”.</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Oh! Come rimpiangeremo, in punto di morte, tutto il tempo che avremo dedicato ai piaceri, alle conversazioni inutili, al riposo anziché dedicarlo alla mortificazione, alla preghiera, alle buone opere, a pensare alla nostra miseria, a piangere sui nostri peccati! Allora ci renderemo conto di non aver fatto nulla per il cielo.</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Che triste, figli miei! La maggior parte dei cristiani non fa altro che lavorare per soddisfare questo  “cadavere” che presto marcirà sotto terra, senza alcun riguardo per la povera anima, che è destinata ad essere felice o infelice per l’eternità. La loro mancanza di spirito e di buon senso fa accapponare la pelle!</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Vedete, figli miei, non bisogna dimenticare che abbiamo un’anima da salvare ed un’eternità che ci aspetta. Il mondo, le ricchezze, i piaceri, gli onori passeranno; il cielo e l’inferno non passeranno mai. Stiamo quindi attenti!</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I santi non hanno cominciato tutti bene, ma hanno finito tutti bene. Noi abbiamo cominciato male: finiamo bene, e potremo un giorno congiungerci a loro in cielo.</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LA FELICITA’ E’ ALLA NOSTRA PORTAT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Coloro che vivono secondo il mondo ritengono sia troppo difficile salvarsi. Eppure non vi è nulla di più  facile: basta osservare i comandamenti di Dio e della Chiesa ed evitare i sette peccati capitali; oppure, se preferite, fare il bene ed evitare il male; tutto qu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 buoni cristiani che si danno da fare per salvare la propria anima sono sempre felici e contenti: godono anticipatamente della felicità del cielo e saranno felici per l’eternità. I cattivi cristiani, invece, quelli che si dannano, sono da compatire: mormorano, sono tristi e lo saranno per l’eternità.</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Un buon cristiano, un avaro del cielo, tiene in poco conto i beni terreni: egli pensa soltanto a render bella la propria anima, ad accumulare ciò che lo renderà felice in eterno, ciò che dura in eterno. Guardate i re, gli imperatori, i grandi della terra: sono molto ricchi, ma sono contenti? Se amano il buon  Dio, sì; ma se non lo amano, no, non sono contenti. Personalmente trovo che non vi sia nulla di più triste dei ricchi, quando non amano il buon Di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Andate pure di continente in continente, di regno in regno, di ricchezza in ricchezza, di piacere in piacere: non troverete la felicità che cercate. La terra e quanto contiene non possono appagare un’anima immortale più di quanto un pizzico di farina, in bocca ad un affamato, possa saziarlo.</w:t>
      </w:r>
    </w:p>
    <w:p>
      <w:pPr>
        <w:pStyle w:val="Normal"/>
        <w:spacing w:before="280" w:after="280"/>
        <w:ind w:left="45" w:right="45" w:firstLine="75"/>
        <w:jc w:val="both"/>
        <w:rPr/>
      </w:pPr>
      <w:r>
        <w:rPr>
          <w:rFonts w:cs="Book Antiqua" w:ascii="Book Antiqua" w:hAnsi="Book Antiqua"/>
          <w:sz w:val="27"/>
          <w:szCs w:val="27"/>
        </w:rPr>
        <w:t>  </w:t>
      </w:r>
      <w:r>
        <w:rPr>
          <w:rFonts w:cs="Book Antiqua" w:ascii="Book Antiqua" w:hAnsi="Book Antiqua"/>
          <w:b/>
          <w:bCs/>
          <w:sz w:val="27"/>
          <w:szCs w:val="27"/>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ACCUMULIAMO TESORI ETERNI</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Il mondo passa e noi passiamo con esso. I re, gli imperatori, tutto passa. Precipitiamo nell’eternità dalla quale non si torna più indietro. L’unica cosa da fare è: salvare la propria anim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 santi non erano attaccati ai beni terreni; pensavano solamente a quelli celesti. Noi, al contrario, non facciamo altro che pensare al present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Bisogna fare come i re. Quando stanno per essere detronizzati, spediscono i loro tesori nel luogo ove intendono rifugiarsi; là, i loro tesori li aspettan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Allo stesso modo, un buon cristiano manda tutte le sue buone opere in ciel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l buon Dio ci ha posto sulla terra per vedere come ci comporteremo e se lo ameremo; tuttavia, nessuno resta al mondo per semp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Se riflettessimo su questo fatto, alzeremmo continuamente lo sguardo verso il cielo, che è la nostra patri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Noi, però, ci lasciamo trascinare di qua e di là dal mondo, dalle ricchezze, dai piaceri. Guardate i santi: com’erano distaccati dal mondo e da tutte le cose materiali! Come guardavano tutto ciò con disprezzo! Un religioso si trovò, dopo la morte dei genitori, in possesso di cospicue sostanze. Quando apprese la notizia chiese: “Da quanto tempo sono morti i miei genitori?”. “Da tre settimane”, gli risposero. “Ditemi: una persona che è morta può ereditare?”. “No di certo”. “Sta bene! Allora, non posso ereditare da coloro che sono morti da tre settimane, io che sono morto da vent’anni”.</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a terra è come un ponte per attraversare un fiume: serve solo a sostenere i nostri piedi… Noi siamo in questo mondo, ma non siamo di questo mondo, giacché tutti i giorni diciamo: “Padre nostro che sei nei cieli…”. Per avere la nostra ricompensa dobbiamo pertanto aspettare di essere “a casa nostra” nella casa del Padre.</w:t>
      </w:r>
    </w:p>
    <w:p>
      <w:pPr>
        <w:pStyle w:val="Normal"/>
        <w:spacing w:before="280" w:after="280"/>
        <w:ind w:left="45" w:right="45" w:firstLine="75"/>
        <w:jc w:val="both"/>
        <w:rPr/>
      </w:pPr>
      <w:r>
        <w:rPr/>
        <w:t> </w:t>
      </w:r>
    </w:p>
    <w:p>
      <w:pPr>
        <w:pStyle w:val="NormaleWeb"/>
        <w:jc w:val="center"/>
        <w:rPr/>
      </w:pPr>
      <w:r>
        <w:rPr>
          <w:rFonts w:cs="Book Antiqua" w:ascii="Book Antiqua" w:hAnsi="Book Antiqua"/>
          <w:sz w:val="27"/>
          <w:szCs w:val="27"/>
        </w:rPr>
        <w:t> </w:t>
      </w:r>
      <w:r>
        <w:rPr>
          <w:rFonts w:cs="Book Antiqua" w:ascii="Book Antiqua" w:hAnsi="Book Antiqua"/>
          <w:b/>
          <w:bCs/>
          <w:color w:val="800000"/>
          <w:sz w:val="27"/>
          <w:szCs w:val="27"/>
        </w:rPr>
        <w:t>LA FEDE, FONTE DI GIOI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Chi non ha la fede ha l’anima ben più cieca di coloro che non hanno occhi… Viviamo in questo mondo come avvolti nella nebbia; ma la fede è il vento che dilegua la nebbia e che fa splendere sulla nostra anima un bel sole…Guardate come per i protestanti tutto è triste e freddo! E’ un lungo inverno. Per noi, invece, tutto è gaio, gioioso e consolant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asciamo che la gente mondana dica quello che vuole. Ahimè! Come potrebbe vedere? E’ cieca. Se anche Nostro Signore Gesù Cristo facesse oggi tutti i miracoli che ha fatto in Giudea, ancora non verrebbe credut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Vedete, figli miei: quello che manca, è la fede…Quando non si ha fede, si è ciechi. Chi non vede, non conosce; chi non conosce, non ama; chi non ama Dio, ama se stesso e i piaceri della vita. Lega il suo cuore a cose che passano come una nube di fumo. Non può conoscere né la verità, né alcun bene; può conoscere soltanto la menzogna, perché non ha in sé la luce. Se avesse in sé la luce, vedrebbe chiaramente che tutto ciò che ama può solamente portarlo alla morte etern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do diciamo: “Mio Dio, io credo, credo fermamente, vale a dire senza il minimo dubbio, senza la minima esitazione…” oh! Se ci lasciassimo inondare da queste parole: “Credo fermamente che tu sei presente ovunque, che tu mi vedi, che il tuo sguardo è su di me che un giorno ti vedrò chiaramente di persona, che godrò di tutti i beni che mi hai promesso!…Mio Dio, spero che mi ricompenserai di tutto ciò che avrò fatto per esserti gradito!…Mio Dio, ti amo! E’ per amare te che ho un cuore!…” oh! Basterebbe questo atto di fede, che  è al tempo stesso anche un atto d’amo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L’UMILTA’, PRIMA TRA  LE VIRTU’</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L’umiltà è il miglior modo per amare Dio. E’ il nostro orgoglio ad impedirci di diventare santi. L’orgoglio è il filo che Tiene unito il rosario di tutti i vizi; l’umiltà è il filo che tiene unito il rosario di tutte le virtù.</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 santi conoscevano se stessi meglio di quanto conoscessero gli altri: ecco perché erano umili. Ahimè! E’ difficile capire come e per quale cosa una creatura insignificante quale siamo noi può inorgoglirsi. Un pugnetto di polvere grande come una noce: ecco cosa diventeremo dopo la morte. C’è di che essere ben fieri! Quelli che ci umiliano sono nostri amici, non quelli che ci lodan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umiltà è come una bilancia: più ci si abbassa da una parte, più ci si innalza dall’altr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Una persona orgogliosa crede che tutto ciò che fa sia fatto bene; vuole dominare su tutti quelli che hanno a che fare con lei; ha sempre ragione; crede sempre che le sue opinioni siano migliori di quelle degli altri… Non è così!… Se si domanda ad  una persona umile ed istruita di esprimere il suo parere, questa lo dice con semplicità, dopodiché lascia parlare gli altri. Sia che abbiano ragione, sia che abbiano torto, non dice più null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San Luigi Gonzaga, quand’era scolaro, non cercava mai di scusarsi se gli veniva rivolto qualche rimprovero; diceva ciò che pensava e non si preoccupava più di quello che pensavano gli altri. Se aveva torto, aveva torto; se aveva ragione, diceva a se stesso: “Altre volte, però, ho avuto proprio tort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Figli miei, i santi erano morti a se stessi a tal punto da non curarsi del fatto che gli altri fossero o meno della loro stessa opinione. Si è soliti dire: “Oh! Com’erano semplici i santi!”. Sì, erano semplici riguardo alle cose del mondo, ma, riguardo alle cose di Dio, se ne intendevano, eccome! Certo, non comprendevano nulla delle cose del mondo! Ma solo perché esse apparivano ai loro occhi di così scarsa importanza che non vi facevano attenzione.</w:t>
      </w:r>
    </w:p>
    <w:p>
      <w:pPr>
        <w:pStyle w:val="Normal"/>
        <w:spacing w:before="280" w:after="280"/>
        <w:ind w:left="45" w:right="45" w:firstLine="75"/>
        <w:jc w:val="both"/>
        <w:rPr/>
      </w:pPr>
      <w:r>
        <w:rPr/>
        <w:t> </w:t>
      </w:r>
    </w:p>
    <w:p>
      <w:pPr>
        <w:pStyle w:val="Heading5"/>
        <w:rPr/>
      </w:pPr>
      <w:r>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IL PERDONO E’ LA LEGG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l buon Dio perdonerà solamente coloro che avranno perdonato: è la legg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 santi non nutrono né odio, né astio; essi perdonano tutto, anzi, ritengono sempre di meritare, per le offese che hanno arrecato al buon Dio, molto di più del male che viene loro fatto. I cattivi cristiani, invece, sono vendicativi. Quando si odia il proprio prossimo, Dio ci restituisce questo odio: è un atto che si ritorce contro di noi. Un giorno dicevo ad una persona: “Ma allora non desidera andare in paradiso, dato che non vuole vedere quell’uomo!”, “Oh, sì che voglio andarci…. tuttavia cercheremo di stare lontani  l’uno dall’altro, in modo da non vederci”. Non avranno di che preoccuparsi, poiché la porta del paradiso è chiusa all’odio. In paradiso non esiste il rancore. Per questo, i cuori buoni e umili, che sopportano le ingiurie e le calunnie con gioia o indifferenza, cominciano a godere del loro paradiso in questo mondo; coloro, invece, che serbano rancore sono infelici: hanno l’espressione preoccupata ed uno sguardo che sembra divorare ogni cosa attorno a sé. Ci sono persone che, in apparenza devote, se la prendono per la minima ingiuria, per la più piccola calunnia…. Si può essere santi da fare miracoli ma, se non si ha la carità, non si andrà in paradis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unico modo per spiazzare il demonio, quando questi suscita in noi sentimenti di odio verso coloro che ci fanno del male, è pregare subito per loro. Ecco come si riesce a vincere il male con il bene, ed ecco cosa significa essere santi.</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p>
    <w:p>
      <w:pPr>
        <w:pStyle w:val="Heading5"/>
        <w:rPr/>
      </w:pPr>
      <w:r>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LE BATTAGLIE DURE PORTANO ALLA VITTORI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Non crediamo che esista un luogo su questa terra ove poter sfuggire alla lotta contro il demonio. Ovunque lo troveremo ed ovunque cercherà di toglierci la possibilità del paradiso, ma sempre e in ogni luogo potremo uscire vincitori dal confronto. Non è come per gli altri combattimenti, in cui, tra le due arti in causa, c’è sempre un vinto; nella lotta contro il demonio, invece, se vogliamo possiamo sempre trionfare con l’aiuto della grazia di Dio che non ci viene mai rifiutat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do crediamo che tutto sia perduto, non abbiamo altro da fare che gridare: Signore, salvaci, stiamo perendo!”. Nostro Signore, infatti, è là, proprio vicino a noi e ci guarda con compiacimento, ci sorride e ci dice: “Allora tu mi ami davvero, riconosco che mi ami!….”. E’ proprio nelle lotte contro l’inferno e nella resistenza alle tentazioni che proviamo a Dio il nostro amo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te anime senza storia nel mondo appariranno un giorno ricche di tutte le vittorie contro il male ottenute istante dopo istante! E’ a queste anime che il Buon Dio dirà: “Venite, benedetti del Padre mio…. entrate nella gioia del vostro Signore”. Noi non  abbiamo ancora sofferto quanto i martiri: eppure domandate loro se ora si rammaricano di quanto hanno passato…. Il buon Dio non ci chiede di fare altrettanto….C’è qualcuno che rimane travolto da una sola parola. Una piccola umiliazione fa rovesciare l’imbarcazione… Coraggio, amici miei, coraggio! Quando verrà l’ultimo giorno, direte: “Beate lotte che mi sono valse il Paradiso!”. Due sono le possibilità: o un cristiano dominale sue inclinazioni oppure le sue inclinazioni lo dominano; non  esiste via di mezz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Se marciassimo sempre in prima linea come i bravi soldati, al sopraggiungere della guerra o della tentazione sapremmo elevare il cuore a Dio e riprendere coraggio. Noi, invece, rimaniamo nelle retrovie e diciamo a noi stessi: “L’importante è salvarsi. Non voglio essere un santo”. Se non siete dei santi, sarete dei reprobi; non c’è via di mezzo; bisogna essere o l’uno o l’altro: fate attenzion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Tutti coloro che possederanno il paradiso un giorno saranno santi. Il demonio ci distrae fino all’ultimo momento, così come si distrae un povero condannato aspettando che i gendarmi vengano a prenderlo. Quando i gendarmi arrivano, costui grida e si tormenta, ma non per questo viene lasciato libero… La nostra vita  terrena è come un vascello in mezzo al mare. Che cosa produce le onde? La burrasca. Nella vita, il vento soffia sempre; le passioni sollevano nella nostra anima una vera e propria tempesta: ma queste lotte ci faranno meritare il paradiso.</w:t>
      </w:r>
    </w:p>
    <w:p>
      <w:pPr>
        <w:pStyle w:val="Normal"/>
        <w:spacing w:before="280" w:after="280"/>
        <w:jc w:val="both"/>
        <w:rPr/>
      </w:pPr>
      <w:r>
        <w:rPr/>
        <w:t> </w:t>
      </w:r>
    </w:p>
    <w:p>
      <w:pPr>
        <w:pStyle w:val="NormaleWeb"/>
        <w:jc w:val="center"/>
        <w:rPr/>
      </w:pPr>
      <w:r>
        <w:rPr>
          <w:rFonts w:cs="Book Antiqua" w:ascii="Book Antiqua" w:hAnsi="Book Antiqua"/>
          <w:sz w:val="27"/>
          <w:szCs w:val="27"/>
        </w:rPr>
        <w:t> </w:t>
      </w:r>
      <w:r>
        <w:rPr>
          <w:rFonts w:cs="Book Antiqua" w:ascii="Book Antiqua" w:hAnsi="Book Antiqua"/>
          <w:b/>
          <w:bCs/>
          <w:color w:val="800000"/>
          <w:sz w:val="27"/>
          <w:szCs w:val="27"/>
        </w:rPr>
        <w:t xml:space="preserve">TUTTE LE GRAZIE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SONO NELLE MANI DELLA SANTA VERGIN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La santa Vergine viene spesso paragonata ad una madre: in realtà ella supera di gran lunga la migliore delle madri. La migliore delle madri, infatti, di tanto in tanto punisce il figlio che le dà un dispiacere; crede di fare la cosa giusta. La santa Vergine, invece, non agisce in questo modo: è così buona che ci tratta sempre con amore.</w:t>
      </w:r>
    </w:p>
    <w:p>
      <w:pPr>
        <w:pStyle w:val="TextBody"/>
        <w:spacing w:before="0" w:after="120"/>
        <w:ind w:left="45" w:right="45" w:firstLine="75"/>
        <w:rPr>
          <w:rFonts w:ascii="Book Antiqua" w:hAnsi="Book Antiqua" w:cs="Book Antiqua"/>
          <w:sz w:val="27"/>
          <w:szCs w:val="27"/>
        </w:rPr>
      </w:pPr>
      <w:r>
        <w:rPr>
          <w:rFonts w:cs="Book Antiqua" w:ascii="Book Antiqua" w:hAnsi="Book Antiqua"/>
          <w:sz w:val="27"/>
          <w:szCs w:val="27"/>
        </w:rPr>
        <w:t>Il suo Cuore di Madre è solo amore e misericordia, il suo unico desiderio quello di vederci felici. E’ sufficiente rivolgersi a lei per essere esauditi.</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l Figlio ha la sua giustizia, la Madre non ha che il suo amore. Dio ci ha amati fino a morire per noi; tuttavia, nel Cuore di Nostro Signore, regna la giustizia, che è un attributo di Dio, nel Cuore della Vergine santissima esiste solo la misericordia… Immaginate il Figlio, pronto a punire un peccatore: Maria si lancia in suo aiuto, ferma la spada, chiede grazia per il povero peccatore: “Madre mia, le dice Nostro Signore, non posso rifiutarti nulla. Se l’inferno potesse pentirsi, tu otterresti la grazia per lui”.</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a santissima Vergine fa da mediatrice tra suo Figlio e noi. Malgrado il nostro essere peccatori, è piena di tenerezza e di compassione per noi. Il figlio che è costato più lacrime alla madre non è forse quello che le sta più a cuore? Una madre non si prende forse cura sempre del più debole e del più indifeso? Un medico, in un ospedale, non ha forse maggiore attenzione per i malati più gravi?</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do parliamo delle cose terrene, del commercio, della politica… ci stanchiamo presto, ma quando parliamo della santa Vergine, è come se fosse sempre una novità. Tutti  i santi hanno avuto una grande devozione per la santa Vergine; nessuna grazia viene dal cielo senza prima passare per le sue mani. Non si entra in una casa senza prima parlare al portinaio: ebbene! La santa Vergine è la portinaia del cielo. Penso che alla fine dei tempi la santa Vergine potrà finalmente godere di un po’ di tranquillità, ma finchè il mondo dura, tutti la tirano da ogni parte… La Santa Vergine è come una madre che ha molti figli; è continuamente occupata ad andare da uno all’altr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do si vuole offrire qualche cosa ad un personaggio importante, si fa presentare l’oggetto dalla persona che egli preferisce, di modo che l’omaggio gli sia più gradito. Allo stesso modo le nostre preghiere, presentate dalla santa Vergine, hanno tutt’altro valore, perché la santa Vergine è la sola creatura che non abbia mai offeso Di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do le nostre mani hanno sfiorato delle piante aromatiche, esse profumano tutto ciò che toccano; facciamo quindi passare le nostre preghiere per le mani della santa Vergine ed ella le renderà profumate.</w:t>
      </w:r>
    </w:p>
    <w:p>
      <w:pPr>
        <w:pStyle w:val="Normal"/>
        <w:spacing w:before="280" w:after="280"/>
        <w:jc w:val="both"/>
        <w:rPr/>
      </w:pPr>
      <w:r>
        <w:rPr/>
        <w:t> </w:t>
      </w:r>
    </w:p>
    <w:p>
      <w:pPr>
        <w:pStyle w:val="NormaleWeb"/>
        <w:jc w:val="center"/>
        <w:rPr/>
      </w:pPr>
      <w:r>
        <w:rPr>
          <w:rFonts w:cs="Book Antiqua" w:ascii="Book Antiqua" w:hAnsi="Book Antiqua"/>
          <w:sz w:val="27"/>
          <w:szCs w:val="27"/>
        </w:rPr>
        <w:t> </w:t>
      </w:r>
      <w:r>
        <w:rPr>
          <w:rFonts w:cs="Book Antiqua" w:ascii="Book Antiqua" w:hAnsi="Book Antiqua"/>
          <w:b/>
          <w:bCs/>
          <w:color w:val="800000"/>
          <w:sz w:val="27"/>
          <w:szCs w:val="27"/>
        </w:rPr>
        <w:t>AFFIDIAMOCI ALLO SPIRITO SANT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Un cristiano guidato dallo Spirito Santo non fa fatica a lasciare i beni di questo mondo per inseguire i beni del cielo. Egli sa fare la differenza. </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Chi è guidato dallo Spirito Santo ha idee rette. Ecco perché ci sono tanti ignoranti che la sanno più lunga dei sapienti. Quando si è guidati da un Dio di forza e di luce, non ci si può sbaglia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o Spirito Santo è luce e forza. E’ lo Spirito Santo che ci fa distinguere il vero dal falso e il bene dal male. Lo Spirito Santo è come quelle lenti che ingrandiscono gli oggetti: ci fa vedere il bene e il male ingranditi. Con l’aiuto dello Spirito Santo, tutto viene ingrandito: sia le azioni apparentemente insignificanti fatte per amore di Dio che i minimi errori. Con le sue lenti, un orologiaio distingue i più piccoli ingranaggi di un orologio: allo stesso modo noi, illuminati dallo Spirito Santo, possiamo distinguere tutti i dettagli della nostra povera vit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n quest’ottica le più piccole imperfezioni sembrano enormi e i più piccoli peccati fanno orro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l buon Dio, mandandoci lo Spirito Santo, si è comportato con noi come un grande re che incaricasse il suo ministro di guidare uno dei suoi sudditi dicendogli: “Accompagnerai quest’uomo ovunque, e lo ricondurrai a me sano e salvo”. Che bello essere accompagnati dallo Spirito Santo! E’ una buona guida, Lui…. E pensare che ci sono persone che non ne vogliono sapere di seguirl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Se chiedessimo ai dannati: “Perché vi trovate all’inferno?”, risponderebbero: “Perché abbiamo opposto resistenza allo Spirito Santo”. Al contrario, se dicessimo ai santi: “Perché siete in paradiso?”, risponderebbero: “Perché abbiamo ascoltato lo Spirito Santo…”. Chi si lascia guidare dallo Spirito Santo prova dentro di sé un senso di felicità che investe tutti gli aspetti della sua vita; il cattivo cristiano, invece, è come se rotolasse su un terreno di spine e piet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Senza lo Spirito Santo, siamo come un sasso… Provate a prendere in una mano una spugna imbevuta d’acqua e nell’altra un ciottolo, poi strizzateli con la stessa forza. Dal ciottolo non uscirà nulla; dalla spugna, al contrario, uscirà acqua in abbondanza. La spugna è l’anima piena di Spirito Santo, mentre il sasso è il cuore duro e freddo nel quale non abita lo Spirito Sant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o Spirito Santo ci guida come una madre guida il figlioletto di due anni tenendolo per mano o come una persona che vede guida un cieco. Ogni mattina bisognerebbe dire: “Mio Dio, mandami il tuo Spirito; possa egli farmi capire chi sono io e chi sei tu…”.Un’anima che possiede lo Spirito Santo gusta la dolcezza della preghiera, tanto che il tempo che vi dedica non sembra mai abbastanza; essa sente che Dio le è sempre vicino; la sua santa presenza non l’abbandona mai.</w:t>
      </w:r>
    </w:p>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37:00Z</dcterms:created>
  <dc:creator>P4-1500</dc:creator>
  <dc:description/>
  <cp:keywords/>
  <dc:language>en-US</dc:language>
  <cp:lastModifiedBy>P4-1500</cp:lastModifiedBy>
  <dcterms:modified xsi:type="dcterms:W3CDTF">2009-04-28T19:39:00Z</dcterms:modified>
  <cp:revision>1</cp:revision>
  <dc:subject/>
  <dc:title>SCRITTI DI S</dc:title>
</cp:coreProperties>
</file>